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7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16/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Miejski Zakład Gospodarki Mieszkaniowej sp. z o.o.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Ul. Kościuszki 14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63-400 Ostrów Wielkopolski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ładane na podstawie art. 25a ust. 1 ustawy z dnia 29 stycznia 2004 r.  Prawo zamówień publicznych </w:t>
        <w:br/>
        <w:t>(t.j. Dz. U. z 2017 r. poz. 1579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Świadczenie usługi </w:t>
        <w:br/>
        <w:t xml:space="preserve">w zakresie utrzymania porządku i czystości na nieruchomościach będących w zasobach </w:t>
        <w:br/>
        <w:t>i zarządzie Miejskiego Zakładu Gospodarki Mieszkaniowej MZGM Sp. z o. o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rt. 24 ust. 5 pkt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9">
    <w:name w:val=" Znak Znak9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o niepodleganiu wykluczeniu oraz spełnianiu warunków udział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2:00Z</dcterms:created>
  <dc:creator>kasprzak</dc:creator>
  <dc:description/>
  <cp:keywords/>
  <dc:language>en-US</dc:language>
  <cp:lastModifiedBy>kasprzak</cp:lastModifiedBy>
  <cp:lastPrinted>2016-07-26T12:32:00Z</cp:lastPrinted>
  <dcterms:modified xsi:type="dcterms:W3CDTF">2017-11-06T10:33:00Z</dcterms:modified>
  <cp:revision>1</cp:revision>
  <dc:subject/>
  <dc:title/>
</cp:coreProperties>
</file>